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1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FABULOUS (High School Musical 2)</w:t>
        <w:tab/>
        <w:tab/>
        <w:tab/>
        <w:tab/>
        <w:t>1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HONEY BUN (South Pacific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CONSIDER YOURSELF (Oliver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 xml:space="preserve">ALL IN THE GOLDEN AFTERNOON (Alice in Wonderland) </w:t>
        <w:tab/>
        <w:t>1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FRIEND LIKE ME (Aladdin)</w:t>
        <w:tab/>
        <w:tab/>
        <w:tab/>
        <w:tab/>
        <w:tab/>
        <w:t>1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RAZZLE DAZZLE (Chicago)</w:t>
        <w:tab/>
        <w:tab/>
        <w:tab/>
        <w:tab/>
        <w:t>2:2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IT’S THE HARD KNOCK LIFE (Annie)</w:t>
        <w:tab/>
        <w:tab/>
        <w:tab/>
        <w:t>2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A COCK-EYED OPTIMIST (South Pacific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LET’S GO FLY A KITE (Mary Poppins)</w:t>
        <w:tab/>
        <w:tab/>
        <w:tab/>
        <w:t>2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 xml:space="preserve">WHEN I GET MY NAME IN LIGHTS (The Boy from Oz) </w:t>
        <w:tab/>
        <w:t>2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PRACTICALLY PERFECT (Mary Poppins)</w:t>
        <w:tab/>
        <w:tab/>
        <w:tab/>
        <w:t>2:5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MUNGOJERRIE AND RUMPELTEASER (Cats)</w:t>
        <w:tab/>
        <w:tab/>
        <w:tab/>
        <w:t>2:5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LITTLE GIRLS (Annie)</w:t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HEART (Damn Yankees)</w:t>
        <w:tab/>
        <w:tab/>
        <w:tab/>
        <w:tab/>
        <w:tab/>
        <w:t>2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 xml:space="preserve">SUPERCALIFRAGILISTICEXPIALIDOCIOUS </w:t>
        <w:tab/>
        <w:tab/>
        <w:tab/>
        <w:t>4:42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ary Poppin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MASTER OF THE HOUSE (Les Miserables)</w:t>
        <w:tab/>
        <w:tab/>
        <w:tab/>
        <w:t>4:35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11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bulous </w:t>
      </w:r>
      <w:r>
        <w:rPr>
          <w:rFonts w:cs="Verdana" w:ascii="Verdana" w:hAnsi="Verdana"/>
          <w:sz w:val="20"/>
          <w:szCs w:val="20"/>
        </w:rPr>
        <w:t xml:space="preserve">(High School Musical 2) 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David Lawrence &amp; Faye Greenberg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pay:</w:t>
        <w:br/>
        <w:t>Its out with the old and in with the new,</w:t>
        <w:br/>
        <w:t>Goodbye clouds of Grey, hello skies of blue</w:t>
        <w:br/>
        <w:t>A dip in the pool, a trip to the spa</w:t>
        <w:br/>
        <w:t>Endless days in my chaise</w:t>
        <w:br/>
        <w:t>The whole world according to moi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xcuse Me - Thank You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ced tea imported from England,</w:t>
        <w:br/>
        <w:t>Lifeguards imported from Spain,</w:t>
        <w:br/>
        <w:t>Towels imported from Turkey,</w:t>
        <w:br/>
        <w:t>Turkey imported from Maine,</w:t>
        <w:br/>
        <w:br/>
        <w:t>Sharpay and Ryan:</w:t>
        <w:br/>
        <w:t>We're gonna relax and renew,</w:t>
        <w:br/>
        <w:br/>
        <w:t>Sharpay:</w:t>
        <w:br/>
        <w:t>You, go, do!</w:t>
        <w:br/>
        <w:br/>
        <w:t>I want fabulous,</w:t>
        <w:br/>
        <w:t>That is my simple request,</w:t>
        <w:br/>
        <w:t>All things fabulous,</w:t>
        <w:br/>
        <w:t>Bigger and better and best,</w:t>
        <w:br/>
        <w:t>I need something inspiring to help me get along,</w:t>
        <w:br/>
        <w:t>I need a little fabulous is that so wrong?</w:t>
        <w:br/>
        <w:br/>
        <w:t>Fetch me my jimmy choo flip flops,</w:t>
        <w:br/>
        <w:t>Where is my pink prada tote?</w:t>
        <w:br/>
        <w:t>I need my tiffany hair band,</w:t>
        <w:br/>
        <w:t>And then I can go for a float.</w:t>
        <w:br/>
        <w:br/>
        <w:t>Ryan and Sharpettes:</w:t>
        <w:br/>
        <w:t>A summer like never before</w:t>
        <w:br/>
        <w:br/>
        <w:t xml:space="preserve">Sharpay: </w:t>
        <w:br/>
        <w:t>I want more!</w:t>
        <w:br/>
        <w:br/>
        <w:t>Ryan and Sharpettes:</w:t>
        <w:br/>
        <w:t>She wants fabulous,</w:t>
        <w:br/>
        <w:t>That is her simple request,</w:t>
        <w:br/>
        <w:t>All things fabulous,</w:t>
        <w:br/>
        <w:t>Bigger and better and best,</w:t>
        <w:br/>
        <w:t>She needs something inspiring to help her get along,</w:t>
        <w:br/>
        <w:t>She needs a little fabulous is that so wrong?</w:t>
        <w:br/>
        <w:br/>
        <w:t>Sharpettes:</w:t>
        <w:br/>
        <w:t>Fabulous Hair, fabulous style,</w:t>
        <w:br/>
        <w:t>Fabulous eyes and that fabulous smile.</w:t>
        <w:br/>
        <w:br/>
        <w:t>Sharpay:</w:t>
        <w:br/>
        <w:t>I like what I see,</w:t>
        <w:br/>
        <w:t>I like it a lot</w:t>
        <w:br/>
        <w:br/>
        <w:t>Sharpettes:</w:t>
        <w:br/>
        <w:t>Is this absolutely fabulous?</w:t>
        <w:br/>
        <w:br/>
        <w:t xml:space="preserve">Ryan: </w:t>
        <w:br/>
        <w:t>Fabulous, Fabulous, Fabulous?</w:t>
        <w:br/>
        <w:br/>
        <w:t xml:space="preserve">Sharpay: </w:t>
        <w:br/>
        <w:t>Absolutely... NOT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b/>
          <w:sz w:val="20"/>
          <w:szCs w:val="20"/>
          <w:lang w:val="en"/>
        </w:rPr>
        <w:t xml:space="preserve">Honey Bun </w:t>
      </w:r>
      <w:r>
        <w:rPr>
          <w:rFonts w:cs="Verdana" w:ascii="Verdana" w:hAnsi="Verdana"/>
          <w:sz w:val="20"/>
          <w:szCs w:val="20"/>
          <w:lang w:val="en"/>
        </w:rPr>
        <w:t>(South Pacific)</w:t>
      </w:r>
    </w:p>
    <w:p>
      <w:pPr>
        <w:pStyle w:val="Normal"/>
        <w:ind w:left="105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>Lyrics by Oscar Hammerstein 2</w:t>
      </w:r>
      <w:r>
        <w:rPr>
          <w:rFonts w:cs="Arial" w:ascii="Verdana" w:hAnsi="Verdana"/>
          <w:bCs/>
          <w:sz w:val="16"/>
          <w:szCs w:val="16"/>
          <w:vertAlign w:val="superscript"/>
        </w:rPr>
        <w:t>nd</w:t>
      </w:r>
      <w:r>
        <w:rPr>
          <w:rFonts w:cs="Arial" w:ascii="Verdana" w:hAnsi="Verdana"/>
          <w:bCs/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105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Verdana" w:hAnsi="Verdana"/>
          <w:bCs/>
          <w:sz w:val="16"/>
          <w:szCs w:val="16"/>
        </w:rPr>
        <w:tab/>
      </w:r>
      <w:r>
        <w:rPr>
          <w:rFonts w:cs="Verdana" w:ascii="Verdana" w:hAnsi="Verdana"/>
          <w:sz w:val="20"/>
          <w:szCs w:val="18"/>
        </w:rPr>
        <w:t>My doll is as dainty as a sparrow</w:t>
        <w:br/>
        <w:t>her figure is something to applaud</w:t>
        <w:br/>
        <w:t>where she’s narrow she’s narrow as an arrow</w:t>
        <w:br/>
        <w:t>and she’s broad’ where a broad’</w:t>
        <w:br/>
        <w:t>should be broooooaaaaD...</w:t>
        <w:br/>
        <w:br/>
        <w:t>A hundred and one pounds of fun</w:t>
        <w:br/>
        <w:t>that’s my little honey bun!</w:t>
        <w:br/>
        <w:t>Get a load of honey bun tonight!</w:t>
        <w:br/>
        <w:t>I'm speakin’ of sweetie pie! only 60 inches high!</w:t>
        <w:br/>
        <w:t>Every inch is packed with dynamite!</w:t>
        <w:br/>
        <w:br/>
        <w:t>Her hair is blonde and curly, her curls are hurly burly.</w:t>
        <w:br/>
        <w:t>Her lips are pips! I call her hips: twirly and whirly!</w:t>
        <w:br/>
        <w:br/>
        <w:t>She’s my baby, I’m her pap! I’m her booby, she’s my trap!</w:t>
        <w:br/>
        <w:t xml:space="preserve">I am caught and I don’t wanna run </w:t>
        <w:br/>
        <w:t>‘cause I’m havin’ so much fun with honey bun!</w:t>
      </w:r>
    </w:p>
    <w:p>
      <w:pPr>
        <w:pStyle w:val="Normal"/>
        <w:ind w:left="1418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18"/>
        </w:rPr>
        <w:t>DANCE</w:t>
        <w:br/>
        <w:br/>
        <w:br/>
        <w:t>I am caught and don’t wanna run</w:t>
        <w:br/>
        <w:t>‘cause I’m having so much fun with honey bun!</w:t>
        <w:br/>
        <w:t>(believe my sonny....)</w:t>
        <w:br/>
        <w:t>she’s a cookie who can cook until you’re done</w:t>
        <w:br/>
        <w:t>(Ain’t be-in’ funny)</w:t>
        <w:br/>
        <w:t>Sonny put your money on MY honey bun!!!!!!!</w:t>
        <w:br/>
      </w:r>
    </w:p>
    <w:p>
      <w:pPr>
        <w:pStyle w:val="Normal"/>
        <w:ind w:left="105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ider Yourself </w:t>
      </w:r>
      <w:r>
        <w:rPr>
          <w:rFonts w:cs="Verdana" w:ascii="Verdana" w:hAnsi="Verdana"/>
          <w:sz w:val="20"/>
          <w:szCs w:val="20"/>
        </w:rPr>
        <w:t>(Oliv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ionel B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DODGER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 one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e've taken to you so str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It's clear we're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well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part of the furni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There isn't a lot to sp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ho cares? Whatever we got we sh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If it should chanc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e should see Some harder day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Empty-larder days, 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Always a chance we'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Somebody to foot the b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LIVER: At ho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LIVER:   One of the fami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APTAIN:   We've taken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LIVER:   So str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DODGER:   It's clear we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BOTH:   Going to ge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LIVER:   Well 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DODGER:   Consider yourself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LIVER: Part of the furni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BOTH: There isn't a lot to spa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ho cares? Whatever we got we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 New" w:ascii="Verdana" w:hAnsi="Verdana"/>
          <w:color w:val="000000"/>
          <w:sz w:val="20"/>
          <w:szCs w:val="20"/>
        </w:rPr>
        <w:t>DODGER: Nobody tries to be lah-di-dah and upp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There a cup o'tea for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Only it's wise to be handy wiv' a rolling p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hen the landlord comes to ca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BOTH: Consider yourself Our 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MPANY: Consider yourself at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We've taken to you so st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well in. There isn't a lot to s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If it should chance to be We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Some harder days -- Empty-larder days --Why grou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Always a chance we'll meet Somebody to foot the bill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Then the drinks are on the hous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cs="Courier Ne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our mate.  We don't want to have no fu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For after some consideration, we ca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 New" w:ascii="Verdana" w:hAnsi="Verdana"/>
          <w:color w:val="000000"/>
          <w:sz w:val="20"/>
          <w:szCs w:val="20"/>
        </w:rPr>
        <w:t>Consider yourself One of us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All in the Golden Afternoon </w:t>
      </w:r>
      <w:r>
        <w:rPr>
          <w:rFonts w:cs="Verdana" w:ascii="Verdana" w:hAnsi="Verdana"/>
          <w:sz w:val="20"/>
          <w:szCs w:val="20"/>
        </w:rPr>
        <w:t>(Alice in Wonderland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16"/>
          <w:szCs w:val="16"/>
        </w:rPr>
        <w:tab/>
        <w:tab/>
        <w:t xml:space="preserve">Lyrics by </w:t>
      </w:r>
      <w:r>
        <w:rPr>
          <w:rFonts w:cs="Comic Sans MS" w:ascii="Comic Sans MS" w:hAnsi="Comic Sans MS"/>
          <w:b/>
          <w:sz w:val="16"/>
          <w:szCs w:val="16"/>
        </w:rPr>
        <w:t>Bob Hilliard</w:t>
        <w:tab/>
        <w:t>Music by Sammy Fain</w:t>
      </w:r>
    </w:p>
    <w:tbl>
      <w:tblPr>
        <w:tblW w:w="977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3075"/>
      </w:tblGrid>
      <w:tr>
        <w:trPr/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165" w:type="dxa"/>
                <w:bottom w:w="165" w:type="dxa"/>
                <w:right w:w="165" w:type="dxa"/>
              </w:tblCellMar>
            </w:tblPr>
            <w:tblGrid>
              <w:gridCol w:w="6697"/>
            </w:tblGrid>
            <w:tr>
              <w:trPr/>
              <w:tc>
                <w:tcPr>
                  <w:tcW w:w="6697" w:type="dxa"/>
                  <w:tcBorders/>
                  <w:vAlign w:val="center"/>
                </w:tcPr>
                <w:p>
                  <w:pPr>
                    <w:pStyle w:val="Normal"/>
                    <w:ind w:left="-165" w:hanging="0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Lily:Laaaa...</w:t>
                    <w:br/>
                    <w:t>Violets: Mimimimi...</w:t>
                    <w:br/>
                    <w:t>Marguerite:Lalalala...</w:t>
                    <w:br/>
                    <w:t>Snap-dragon:Hahahahahahaha...</w:t>
                    <w:br/>
                    <w:t>Marigolds:Poem, poepoem, poem, poempoempoempoem....</w:t>
                    <w:br/>
                    <w:br/>
                    <w:t>All flowers: </w:t>
                    <w:br/>
                    <w:t>Little bread-and-butterflies kiss the tulips, </w:t>
                    <w:br/>
                    <w:t>and the sun is like a toy balloon. </w:t>
                    <w:br/>
                    <w:t>There are get up in the morning glories, </w:t>
                    <w:br/>
                    <w:t>in the golden afternoon. </w:t>
                    <w:br/>
                    <w:t>There are dizzy daffodils on the hillside, </w:t>
                    <w:br/>
                    <w:t>strings of violets are all in tune, </w:t>
                    <w:br/>
                    <w:t>Tiger lilies love the dandy lions, </w:t>
                    <w:br/>
                    <w:t>in the golden afternoon, </w:t>
                    <w:br/>
                    <w:t>the golden afternoon. </w:t>
                    <w:br/>
                    <w:t>There are dog and caterpillars and a copper centipede, </w:t>
                    <w:br/>
                    <w:t>where the lazy daisies love the very peaceful life they lead... </w:t>
                    <w:br/>
                    <w:t>You can learn a lot of things from the flowers, </w:t>
                    <w:br/>
                    <w:t>for especially in the month of June. </w:t>
                    <w:br/>
                    <w:t>There's a wealth of happiness and romance, </w:t>
                    <w:br/>
                    <w:t>all in the golden afternoon. ... </w:t>
                    <w:br/>
                    <w:t>All in the golden afternoon, </w:t>
                    <w:br/>
                    <w:t>the golden afternoon...</w:t>
                    <w:br/>
                    <w:br/>
                    <w:t>Alice: </w:t>
                    <w:br/>
                    <w:t>You can learn a lot of things from the flowers, </w:t>
                    <w:br/>
                    <w:t>For especially in the month of June. </w:t>
                    <w:br/>
                    <w:t>There's a wealth of happiness and romance, oh...</w:t>
                    <w:br/>
                    <w:t>Flowers:...the golden afternoon!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TMLPreformatted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riend Like Me </w:t>
      </w:r>
      <w:r>
        <w:rPr>
          <w:rFonts w:cs="Verdana" w:ascii="Verdana" w:hAnsi="Verdana"/>
          <w:sz w:val="20"/>
          <w:szCs w:val="20"/>
        </w:rPr>
        <w:t>(Aladdin)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ab/>
        <w:t xml:space="preserve">            Lyrics by Howard Ashman</w:t>
        <w:tab/>
        <w:t>Music by Menken</w:t>
      </w:r>
    </w:p>
    <w:p>
      <w:pPr>
        <w:pStyle w:val="HTMLPreformatted"/>
        <w:ind w:left="1418" w:hanging="0"/>
        <w:rPr/>
      </w:pPr>
      <w:r>
        <w:rPr/>
        <w:br/>
      </w:r>
      <w:r>
        <w:rPr>
          <w:rFonts w:cs="Arial" w:ascii="Verdana" w:hAnsi="Verdana"/>
        </w:rPr>
        <w:t>Well Ali Baba had them forty thieves</w:t>
        <w:br/>
        <w:t>Scheherezad-ie had a thousand tales</w:t>
        <w:br/>
        <w:t>But master you in luck 'cause up your sleeves</w:t>
        <w:br/>
        <w:t>You got a brand of magic never fails</w:t>
        <w:br/>
        <w:t>You got some power in your corner now</w:t>
        <w:br/>
        <w:t>Some heavy ammunition in your camp</w:t>
        <w:br/>
        <w:t>You got some punch, pizzazz, yahoo and how</w:t>
        <w:br/>
        <w:t>See all you gotta do is rub that lamp</w:t>
        <w:br/>
        <w:t>And I'll say</w:t>
        <w:br/>
        <w:br/>
        <w:t>Mister Aladdin, sir</w:t>
        <w:br/>
        <w:t>What will your pleasure be?</w:t>
        <w:br/>
        <w:t>Let me take your order</w:t>
        <w:br/>
        <w:t>Jot it down</w:t>
        <w:br/>
        <w:t>You ain't never had a friend like me</w:t>
        <w:br/>
        <w:t>No no no</w:t>
        <w:br/>
        <w:br/>
        <w:t>Life is your restaurant</w:t>
        <w:br/>
        <w:t>And I'm your maitre d'</w:t>
        <w:br/>
        <w:t>C'mon whisper what it is you want</w:t>
        <w:br/>
        <w:t>You ain't never had a friend like me</w:t>
        <w:br/>
        <w:br/>
        <w:t>Yes sir, we pride ourselves on service</w:t>
        <w:br/>
        <w:t>You're the boss</w:t>
        <w:br/>
        <w:t>The king, the shah</w:t>
        <w:br/>
        <w:t>Say what you wish</w:t>
        <w:br/>
        <w:t>It's yours! True dish</w:t>
        <w:br/>
        <w:t>How about a little more Baklava?</w:t>
        <w:br/>
        <w:br/>
        <w:t>Have some of column "A"</w:t>
        <w:br/>
        <w:t>Try all of column "B"</w:t>
        <w:br/>
        <w:t>I'm in the mood to help you dude</w:t>
        <w:br/>
        <w:t>You ain't never had a friend like me</w:t>
      </w:r>
    </w:p>
    <w:p>
      <w:pPr>
        <w:pStyle w:val="HTMLPreformatted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>Wa-ah-ah  Oh my</w:t>
      </w:r>
    </w:p>
    <w:p>
      <w:pPr>
        <w:pStyle w:val="HTMLPreformatted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  <w:t>Wa-ah-ah  No no</w:t>
      </w:r>
    </w:p>
    <w:p>
      <w:pPr>
        <w:pStyle w:val="HTMLPreformatted"/>
        <w:ind w:left="1418" w:hanging="0"/>
        <w:rPr>
          <w:rFonts w:ascii="Verdana" w:hAnsi="Verdana" w:cs="Verdana"/>
        </w:rPr>
      </w:pPr>
      <w:r>
        <w:rPr>
          <w:rFonts w:cs="Arial" w:ascii="Verdana" w:hAnsi="Verdana"/>
        </w:rPr>
        <w:t>Wa-ah-ah Na na na.</w:t>
        <w:br/>
        <w:br/>
        <w:t>Can your friends do this?</w:t>
        <w:br/>
        <w:t>Can your friends do that?</w:t>
        <w:br/>
        <w:t>Can your friends pull this - out their little hat?</w:t>
        <w:br/>
        <w:br/>
        <w:t>Mister Aladdin, sir, have a wish or two or three</w:t>
        <w:br/>
        <w:t>I'm on the job, you big nabob</w:t>
        <w:br/>
        <w:t>You ain't never had a friend, never had a friend</w:t>
        <w:br/>
        <w:t>You ain't never had a friend, never had a friend</w:t>
        <w:br/>
        <w:t>You ain't never had a friend like me</w:t>
        <w:br/>
        <w:t>You ain't never had a friend like me, hah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zzle Dazzle </w:t>
      </w:r>
      <w:r>
        <w:rPr>
          <w:rFonts w:cs="Verdana" w:ascii="Verdana" w:hAnsi="Verdana"/>
          <w:sz w:val="20"/>
          <w:szCs w:val="20"/>
        </w:rPr>
        <w:t>(Chicago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Fred Ebb</w:t>
        <w:tab/>
        <w:t>Music by John Kander</w:t>
      </w:r>
    </w:p>
    <w:p>
      <w:pPr>
        <w:pStyle w:val="Normal"/>
        <w:ind w:left="10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‘em the old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‘em an act with lots of flash in it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 reaction will be passionat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‘em the old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cus pocus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d and feather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an they see with sequins in their eyes?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f your hinges all are rusting?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f in fact, you’re just disgusting?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‘em 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y’ll never catch wise!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‘em the old razzle dazzl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since the days of old lethuselah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one loves the big bambooz-a-ler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‘em  the old three ring circus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n and stagger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you’re in trouble, go into your danc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  you are stiffer than a girder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let you get away with murder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‘em  And you’ve got a romanc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 (16 bars)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 or dance)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g as you keep ‘em way off balanc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an they spot you got no talents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em razzle dazzle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zle dazzle ‘em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y’ll make you a star!</w:t>
      </w:r>
    </w:p>
    <w:p>
      <w:pPr>
        <w:pStyle w:val="Normal"/>
        <w:ind w:left="10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5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  <w:tab/>
        <w:t xml:space="preserve">It’s The Hard-Knock Lif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Martin Charnin</w:t>
        <w:tab/>
        <w:tab/>
        <w:t>Music by Charles Strouse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’s the hard knock life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MOLLY]</w:t>
        <w:br/>
        <w:t xml:space="preserve">(whistle) Get to work! </w:t>
        <w:br/>
        <w:t xml:space="preserve">(whistle) Strip them beds! </w:t>
        <w:br/>
        <w:t xml:space="preserve">(whistle) I said get to work! 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A Cock-Eyed Optimist </w:t>
      </w:r>
      <w:r>
        <w:rPr>
          <w:rFonts w:cs="Verdana" w:ascii="Verdana" w:hAnsi="Verdana"/>
          <w:sz w:val="20"/>
          <w:szCs w:val="20"/>
        </w:rPr>
        <w:t>(South Pacific)</w:t>
      </w:r>
    </w:p>
    <w:p>
      <w:pPr>
        <w:pStyle w:val="Normal"/>
        <w:ind w:left="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Oscar Hammerstein 2nd</w:t>
        <w:tab/>
        <w:t>Music by Richard Roders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kern w:val="2"/>
        </w:rPr>
        <w:tab/>
      </w:r>
      <w:r>
        <w:rPr>
          <w:rFonts w:cs="Arial" w:ascii="Verdana" w:hAnsi="Verdana"/>
          <w:color w:val="000000"/>
          <w:sz w:val="20"/>
          <w:szCs w:val="20"/>
        </w:rPr>
        <w:t>When the sky is a bright canary yellow</w:t>
        <w:br/>
        <w:t>I forget ev'ry cloud I've ever seen,</w:t>
        <w:br/>
        <w:t>So they call me a cockeyed optimist</w:t>
        <w:br/>
        <w:t>Immature and incurably green.</w:t>
        <w:br/>
        <w:t>I have heard people rant and rave and bellow</w:t>
        <w:br/>
        <w:t>That we're done and we might as well be dead,</w:t>
        <w:br/>
        <w:t>But I'm only a cockeyed optimist</w:t>
        <w:br/>
        <w:t>And I can't get it into my head.</w:t>
        <w:br/>
        <w:t>I hear the human race is fallin' on its fa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And  hasn’t very far to go</w:t>
        <w:br/>
        <w:tab/>
        <w:t>But ev'ry whip-poor-will is selling me a bill,</w:t>
        <w:br/>
        <w:tab/>
        <w:t>And telling me it just ain't so.</w:t>
        <w:br/>
        <w:tab/>
        <w:t xml:space="preserve">I could say life is just a bowl of Jello </w:t>
        <w:br/>
        <w:tab/>
        <w:t>And appear more intelligent and smart,</w:t>
        <w:br/>
        <w:tab/>
        <w:t>But I'm stuck like a dope</w:t>
        <w:br/>
        <w:tab/>
        <w:t>With a thing called hope,</w:t>
        <w:br/>
        <w:tab/>
        <w:t>And I can't get it out of my heart!</w:t>
        <w:br/>
        <w:tab/>
        <w:t>Not this heart,</w:t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But ev'ry whip-poor-will is selling me a bill,</w:t>
        <w:br/>
        <w:tab/>
        <w:t>And telling me it just ain't so.</w:t>
        <w:br/>
        <w:tab/>
        <w:t xml:space="preserve">I could say life is just a bowl of Jello </w:t>
        <w:br/>
        <w:tab/>
        <w:t>And appear more intelligent and smart,</w:t>
        <w:br/>
        <w:tab/>
        <w:t>But I'm stuck like a dope</w:t>
        <w:br/>
        <w:tab/>
        <w:t>With a thing called hope,</w:t>
        <w:br/>
        <w:tab/>
        <w:t>And I can't get it out of my heart!</w:t>
        <w:br/>
        <w:tab/>
        <w:t>Not this heart</w:t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  <w:sz w:val="20"/>
          <w:szCs w:val="20"/>
        </w:rPr>
      </w:pPr>
      <w:r>
        <w:rPr>
          <w:rFonts w:cs="Arial" w:ascii="Verdana" w:hAnsi="Verdana"/>
          <w:color w:val="000000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Let’s Go Fly A Kite </w:t>
      </w:r>
      <w:r>
        <w:rPr>
          <w:rFonts w:cs="Arial" w:ascii="Verdana" w:hAnsi="Verdana"/>
          <w:sz w:val="20"/>
          <w:szCs w:val="20"/>
        </w:rPr>
        <w:t>(Mary Poppins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16"/>
          <w:szCs w:val="16"/>
        </w:rPr>
        <w:t>Richard Sherman/Robert Sherman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ab/>
        <w:t>Mr. Banks:</w:t>
        <w:br/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(repeat chorus)</w:t>
        <w:br/>
        <w:br/>
        <w:t>Bert:</w:t>
        <w:br/>
        <w:t>When you send it flyin' up there</w:t>
        <w:br/>
        <w:t>All at once you're lighter than air</w:t>
        <w:br/>
        <w:t>You can dance on the breeze</w:t>
        <w:br/>
        <w:t>Over 'ouses and trees</w:t>
        <w:br/>
        <w:t xml:space="preserve">With your first 'olding tight </w:t>
        <w:br/>
        <w:t>To the string of your kite</w:t>
        <w:br/>
        <w:br/>
        <w:t>Londoners:</w:t>
        <w:br/>
        <w:t>Oh, oh, oh!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 Let's go fly a kite!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firstLine="15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When I Get My Name in Lights </w:t>
      </w:r>
      <w:r>
        <w:rPr>
          <w:rFonts w:cs="Verdana" w:ascii="Verdana" w:hAnsi="Verdana"/>
          <w:sz w:val="20"/>
          <w:szCs w:val="20"/>
        </w:rPr>
        <w:t>(The Boy from Oz)</w:t>
      </w:r>
    </w:p>
    <w:p>
      <w:pPr>
        <w:pStyle w:val="Normal"/>
        <w:ind w:left="567" w:firstLine="15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ds &amp; Music by Peter Allen</w:t>
      </w:r>
    </w:p>
    <w:p>
      <w:pPr>
        <w:pStyle w:val="NormalWeb"/>
        <w:ind w:left="1418" w:hanging="0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Cs/>
          <w:color w:val="000000"/>
          <w:sz w:val="20"/>
          <w:szCs w:val="20"/>
        </w:rPr>
        <w:t>YOUNG PETER</w:t>
      </w:r>
      <w:r>
        <w:rPr>
          <w:rFonts w:cs="Arial" w:ascii="Verdana" w:hAnsi="Verdana"/>
          <w:color w:val="000000"/>
          <w:sz w:val="20"/>
          <w:szCs w:val="20"/>
        </w:rPr>
        <w:br/>
        <w:tab/>
        <w:t>I'll dance and I'll sing I'll do anything</w:t>
        <w:br/>
        <w:tab/>
        <w:t>Just to get my name in lights</w:t>
        <w:br/>
        <w:tab/>
        <w:t>I've got to try to hit the heights</w:t>
        <w:br/>
        <w:tab/>
        <w:t>Now that I'm free as a breeze again</w:t>
        <w:br/>
        <w:tab/>
        <w:t xml:space="preserve">Old nimble knees again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ind w:left="1418" w:hanging="0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LL</w:t>
      </w:r>
      <w:r>
        <w:rPr>
          <w:rFonts w:cs="Arial" w:ascii="Verdana" w:hAnsi="Verdana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ind w:left="1418" w:hanging="0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YOUNG PETER</w:t>
      </w:r>
      <w:r>
        <w:rPr>
          <w:rFonts w:cs="Arial" w:ascii="Verdana" w:hAnsi="Verdana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ind w:left="1418" w:hanging="0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LL</w:t>
      </w:r>
      <w:r>
        <w:rPr>
          <w:rFonts w:cs="Arial" w:ascii="Verdana" w:hAnsi="Verdana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ANCE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LL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YOUNG PETER</w:t>
      </w:r>
      <w:r>
        <w:rPr>
          <w:rFonts w:cs="Arial" w:ascii="Verdana" w:hAnsi="Verdana"/>
          <w:sz w:val="20"/>
          <w:szCs w:val="20"/>
        </w:rPr>
        <w:br/>
        <w:tab/>
        <w:t>Just to get my name in ligh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Practically Perfect </w:t>
      </w:r>
      <w:r>
        <w:rPr>
          <w:rFonts w:cs="Verdana" w:ascii="Verdana" w:hAnsi="Verdana"/>
          <w:sz w:val="20"/>
          <w:szCs w:val="20"/>
        </w:rPr>
        <w:t>(Mary Poppin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Anthony Drewe</w:t>
        <w:tab/>
        <w:t>Music by George Stiles</w:t>
      </w:r>
    </w:p>
    <w:p>
      <w:pPr>
        <w:pStyle w:val="NormalWeb"/>
        <w:ind w:left="1418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MARY POPPINS</w:t>
        <w:br/>
        <w:t>By the tune the wind has blown the weather vane around</w:t>
        <w:br/>
        <w:t>I'll sow you - if I can</w:t>
        <w:br/>
        <w:t>No matter what the circumstance for one thing I'm renowned</w:t>
        <w:br/>
        <w:t>My character is spit spot spic - and span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CE – 16 bars)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Mungojerrie and Rumpelteaser </w:t>
      </w:r>
      <w:r>
        <w:rPr>
          <w:rFonts w:cs="Verdana" w:ascii="Verdana" w:hAnsi="Verdana"/>
          <w:kern w:val="2"/>
          <w:sz w:val="20"/>
          <w:szCs w:val="20"/>
        </w:rPr>
        <w:t>(Cats)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kern w:val="2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Music by Andrew Lloyd Webber</w:t>
      </w:r>
    </w:p>
    <w:p>
      <w:pPr>
        <w:pStyle w:val="Normal"/>
        <w:ind w:left="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xt by T.S.Elliot</w:t>
      </w:r>
    </w:p>
    <w:p>
      <w:pPr>
        <w:pStyle w:val="Normal"/>
        <w:ind w:left="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sz w:val="20"/>
          <w:szCs w:val="20"/>
        </w:rPr>
        <w:t>Mungojerrie and Rumpleteazer were a notorious couple of cat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As knockabout clowns, quick change comedian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ight-rope walkers and acrobat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They had an extensive reputation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Made their home in Victoria Grov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hat was merely their center of operation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For they were incurable given to rove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We are very well known in Cornwall Gardens</w:t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sz w:val="20"/>
          <w:szCs w:val="20"/>
        </w:rPr>
        <w:t>In Launceston Place and in Kensington Square</w:t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sz w:val="20"/>
          <w:szCs w:val="20"/>
        </w:rPr>
        <w:t xml:space="preserve">We have really a little more reputation than a </w:t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sz w:val="20"/>
          <w:szCs w:val="20"/>
        </w:rPr>
        <w:t>Couple of cats can very well bear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When the family assembled for Sunday dinn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heir minds made up that they wouldn't get thinner on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Argentine joint, potatoes and green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hen the cook would appear from behind the scenes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And say in a voice that was broken with sorrow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"I'm afraid you must wait and have dinner tomorrow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he joint has gone from the oven like that!"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Then the family would say, "It's that horrible cat!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Was it  Mungojerrie or Rumpleteazer?"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And most of the time they left it at that</w:t>
      </w:r>
      <w:r>
        <w:rPr>
          <w:rStyle w:val="Appleconvertedspace"/>
          <w:rFonts w:cs="Arial" w:ascii="Verdana" w:hAnsi="Verdana"/>
          <w:sz w:val="20"/>
          <w:szCs w:val="20"/>
        </w:rPr>
        <w:t>!</w:t>
      </w:r>
    </w:p>
    <w:p>
      <w:pPr>
        <w:pStyle w:val="Normal"/>
        <w:ind w:left="1418" w:hanging="0"/>
        <w:rPr>
          <w:rStyle w:val="Appleconvertedspace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Appleconvertedspace"/>
          <w:rFonts w:cs="Arial" w:ascii="Verdana" w:hAnsi="Verdana"/>
          <w:sz w:val="20"/>
          <w:szCs w:val="20"/>
        </w:rPr>
        <w:t>DAN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 xml:space="preserve"> "Now which was which cat?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It was Mungojerrie and Rumpleteazer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And there's nothing at all to be done about that!"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sz w:val="20"/>
          <w:szCs w:val="20"/>
        </w:rPr>
        <w:t>ALL: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Applestylespan"/>
          <w:rFonts w:cs="Arial" w:ascii="Verdana" w:hAnsi="Verdana"/>
          <w:sz w:val="20"/>
          <w:szCs w:val="20"/>
        </w:rPr>
        <w:t>Macavity!</w:t>
      </w:r>
      <w:r>
        <w:rPr>
          <w:rStyle w:val="Appleconvertedspace"/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13</w:t>
        <w:tab/>
        <w:t xml:space="preserve">Little Girls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yrics by Martin Charnin</w:t>
        <w:tab/>
        <w:t>Music by Charles Stro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 bars intro</w:t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[MISS HANNIGAN]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erywhere I turn I can see the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ight and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eat, sleep and breathe them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 an ordinary woma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feeling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d like a man to nibble on my ear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I'll admit no man has bi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how come I'm the mother of the year?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cheek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teeth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erything around me is littl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f I wring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neck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urely I will get an acquittal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women are dripping with diamond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women are dripping with pear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ucky me! Lucky me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 at what I'm dripping with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</w:t>
      </w:r>
    </w:p>
    <w:p>
      <w:pPr>
        <w:pStyle w:val="Normal"/>
        <w:ind w:left="1418" w:hanging="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6 bars instrumental</w:t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ow I hat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shoe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sock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each little bloom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d have cracked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ears ag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f it weren't for m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nse of humo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da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ll step on their freckle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nigh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ll straighten their cur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nd a flo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nd the flu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ything that You can d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 little gir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8" w:hanging="0"/>
        <w:rPr>
          <w:rStyle w:val="Appleconvertedspace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Appleconvertedspace"/>
          <w:rFonts w:cs="Arial" w:ascii="Verdana" w:hAnsi="Verdana"/>
          <w:color w:val="000000"/>
          <w:sz w:val="20"/>
          <w:szCs w:val="20"/>
        </w:rPr>
        <w:t>4 bars instrumental (change key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me day I'll land in the nut house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all the nuts and the squirrel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re I'll sta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Until the prohibition of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ttle girls.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Heart </w:t>
      </w:r>
      <w:r>
        <w:rPr>
          <w:rFonts w:cs="Verdana" w:ascii="Verdana" w:hAnsi="Verdana"/>
          <w:sz w:val="20"/>
          <w:szCs w:val="20"/>
        </w:rPr>
        <w:t>(Damn Yankees) – Broadway Kids version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Words and Music by Richard Adler &amp; Jerry Ross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[VAN BUREN]</w:t>
        <w:br/>
        <w:t>You've gotta have heart</w:t>
        <w:br/>
        <w:t>All you really need is heart</w:t>
        <w:br/>
        <w:t>When the odds are sayin' you'll never win</w:t>
        <w:br/>
        <w:t>That's when the grin should start</w:t>
        <w:br/>
        <w:t>You've gotta have hope</w:t>
        <w:br/>
        <w:t>Mustn't sit around and mope</w:t>
        <w:br/>
        <w:t>Nothin's half as bad as it may appear</w:t>
        <w:br/>
        <w:t>Wait'll next year and hope</w:t>
        <w:br/>
        <w:t>When your luck is battin' zero</w:t>
        <w:br/>
        <w:t>Get your chin up off the floor</w:t>
        <w:br/>
        <w:t>Mister you can be a hero</w:t>
        <w:br/>
        <w:t>You can open any door, there's nothin' to it but to do it</w:t>
        <w:br/>
        <w:t>You've gotta have heart</w:t>
        <w:br/>
        <w:t>Miles 'n miles n' miles of heart</w:t>
        <w:br/>
        <w:t>Oh, it's fine to be a genius of course</w:t>
        <w:br/>
        <w:t xml:space="preserve">But keep that old horse </w:t>
        <w:br/>
        <w:t>Before the cart</w:t>
        <w:br/>
        <w:t>First you've gotta have heart</w:t>
        <w:br/>
        <w:br/>
        <w:t>[ROCKY]</w:t>
        <w:br/>
        <w:t>A great slugger we haven't got</w:t>
        <w:br/>
        <w:br/>
        <w:t>[SMOKEY]</w:t>
        <w:br/>
        <w:t>A great pitcher we haven't got</w:t>
        <w:br/>
        <w:br/>
        <w:t>[VERNON]</w:t>
        <w:br/>
        <w:t>A great ball club we haven't got</w:t>
        <w:br/>
        <w:br/>
        <w:t>[ROCKY, SMOKEY &amp; VERNON]</w:t>
        <w:br/>
        <w:t>What've we got?</w:t>
        <w:br/>
        <w:br/>
        <w:t>[ALL]</w:t>
        <w:br/>
        <w:t>We've got heart</w:t>
        <w:br/>
        <w:t>All you really need is heart</w:t>
        <w:br/>
        <w:t>When the odds are sayin' you'll never win</w:t>
        <w:br/>
        <w:t>That's when the grin should start</w:t>
        <w:br/>
        <w:br/>
        <w:t>[ROCKY, SMOKEY, LINVILLE]</w:t>
        <w:br/>
        <w:t>We've got hope</w:t>
        <w:br/>
        <w:t>We don't sit around and mope</w:t>
        <w:br/>
        <w:t>Not a solitary sob do we heave</w:t>
        <w:br/>
        <w:t>Mister, 'cause we've got hope</w:t>
        <w:br/>
        <w:br/>
        <w:t>[ROCKY]</w:t>
        <w:br/>
        <w:t>We're so happy that we're hummin'</w:t>
        <w:br/>
        <w:br/>
        <w:t>[ALL]</w:t>
        <w:br/>
        <w:t>Hmm-hmm-hmm</w:t>
        <w:br/>
        <w:br/>
        <w:t>[VAN BUREN]</w:t>
        <w:br/>
        <w:t>That's the hearty thing to do</w:t>
        <w:br/>
        <w:br/>
        <w:t>[ALL]</w:t>
        <w:br/>
        <w:t>Hoo-hoo-hoo</w:t>
        <w:br/>
        <w:br/>
        <w:t>[SMOKEY]</w:t>
        <w:br/>
        <w:t>'Cause we know our ship will come in</w:t>
        <w:br/>
        <w:br/>
        <w:t>[ALL]</w:t>
        <w:br/>
        <w:t>Hmm-hmm-hmm</w:t>
        <w:br/>
        <w:br/>
        <w:t>[ROCKY]</w:t>
        <w:br/>
        <w:t>So it's ten years overdue</w:t>
        <w:br/>
        <w:br/>
        <w:t>[ALL]</w:t>
        <w:br/>
        <w:t>Hoo-hoo-hoo</w:t>
        <w:br/>
        <w:t>We've got heart</w:t>
        <w:br/>
        <w:t>Miles 'n miles 'n miles o' heart</w:t>
        <w:br/>
        <w:br/>
        <w:t>[VERNON]</w:t>
        <w:br/>
        <w:t>Oh, it's fine to be a genius of course</w:t>
        <w:br/>
        <w:br/>
        <w:t>[BOYS]</w:t>
        <w:br/>
        <w:t>Butt keep that old horse before the cart</w:t>
        <w:br/>
        <w:br/>
        <w:t>[VAN BUREN]</w:t>
        <w:br/>
        <w:t>So what the hecks the use of cryin'?</w:t>
        <w:br/>
        <w:br/>
        <w:t>[SMOKEY]</w:t>
        <w:br/>
        <w:t>Why should we curse?</w:t>
        <w:br/>
        <w:br/>
        <w:t>[ROCKY]</w:t>
        <w:br/>
        <w:t>We've gotta get better, 'cause we can't get worse!</w:t>
        <w:br/>
        <w:br/>
        <w:t>[ALL]</w:t>
        <w:br/>
        <w:t>And to add to it, ……..we've got heart</w:t>
        <w:br/>
        <w:t>We've got heart</w:t>
        <w:br/>
        <w:t>We've got heart</w:t>
        <w:br/>
        <w:br/>
        <w:t>We've got heart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Supercalifragilisticexpialidocious </w:t>
      </w:r>
      <w:r>
        <w:rPr>
          <w:rFonts w:cs="Verdana" w:ascii="Verdana" w:hAnsi="Verdana"/>
          <w:sz w:val="20"/>
          <w:szCs w:val="20"/>
        </w:rPr>
        <w:t>(Mary Poppins – Stage Show versio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obert Sherman/Richard Sher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dditional Lyrics by Anthony Drew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dditional Music by George Stiles</w:t>
      </w:r>
    </w:p>
    <w:p>
      <w:pPr>
        <w:pStyle w:val="NormalWeb"/>
        <w:ind w:left="1418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20"/>
          <w:szCs w:val="20"/>
        </w:rPr>
        <w:t>Mary: Super-cali-fragilistic-expi-alid-ocious!</w:t>
        <w:br/>
        <w:t>When trying to express oneself, it's frankly quite absurd,</w:t>
        <w:br/>
        <w:t>To leaf through lengthy lexicons to find the perfect word.</w:t>
        <w:br/>
        <w:t>A little spontaniaty keeps conversation keen,</w:t>
        <w:br/>
        <w:t>You need to find a way to say, precisely what you mean...</w:t>
        <w:br/>
        <w:br/>
        <w:t>Supercalifragilisticexpialidocious!</w:t>
        <w:br/>
        <w:t>Even though the sound of it is something quite atrosicous!</w:t>
        <w:br/>
        <w:t>If you say it loud enough, you'll always sound precocious,</w:t>
        <w:br/>
        <w:t>Supercalifragilisticexpialidocious!</w:t>
        <w:br/>
        <w:br/>
        <w:t>Ensemble:</w:t>
        <w:br/>
        <w:t>Um-diddle-diddle-um-diddleye. Um-diddle-diddle-um-diddleye</w:t>
        <w:br/>
        <w:t>Um-diddle-diddle-um-diddleye. Um-diddle-diddle-um-diddleye</w:t>
        <w:br/>
        <w:t>Mary:</w:t>
        <w:br/>
        <w:t>When Stone Age men were chatting, simply grunting would suffice.</w:t>
        <w:br/>
        <w:t>Bert:</w:t>
        <w:br/>
        <w:t>Now if they heard this word, they might have used it once or twice!</w:t>
        <w:br/>
        <w:t>Mrs. Corry:</w:t>
        <w:br/>
        <w:t>I'm sure Egyptian pharoahs would have grasped it in a jiff,</w:t>
        <w:br/>
        <w:t>Then every single pyramid would bear this hieroglyph;</w:t>
        <w:br/>
        <w:t>Oh! Supercalifragilisticexpialidocious!</w:t>
        <w:br/>
        <w:t>Say it and wild animals would not seem so ferocious!</w:t>
        <w:br/>
        <w:t>Mary Poppins:</w:t>
        <w:br/>
        <w:t>Add some further flourishes, it's so ro-co-co-coscious!</w:t>
        <w:br/>
      </w:r>
      <w:r>
        <w:rPr>
          <w:rFonts w:cs="Arial" w:ascii="Verdana" w:hAnsi="Verdana"/>
          <w:color w:val="000000"/>
          <w:sz w:val="20"/>
          <w:szCs w:val="20"/>
        </w:rPr>
        <w:t>Ensemble: Ahhh, Ahhh , Ah Ah Ah Ah</w:t>
        <w:br/>
      </w:r>
      <w:r>
        <w:rPr>
          <w:rFonts w:cs="Arial" w:ascii="Verdana" w:hAnsi="Verdana"/>
          <w:sz w:val="20"/>
          <w:szCs w:val="20"/>
        </w:rPr>
        <w:t>Supercalifragilisticexpialidocious!</w:t>
        <w:br/>
        <w:t>Um-diddle-diddle-um-diddleye. Um-diddle-diddle-um-diddleye</w:t>
        <w:br/>
        <w:t>Um-diddle-diddle-um-diddleye. Um-diddle-diddle-um-diddleye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rt:</w:t>
        <w:br/>
        <w:t>The Druids could have carved it on their mighty monoliths!</w:t>
        <w:br/>
        <w:t>Mrs. Corry:</w:t>
        <w:br/>
        <w:t>The ancient Greeks I'm certain would have used it in their midst!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y Poppins:</w:t>
        <w:br/>
        <w:t>I'm sure the Roman Empire only entered the abyss,</w:t>
        <w:br/>
        <w:t>Because those Latin scholars never had a word like this!</w:t>
        <w:br/>
        <w:t>Ensemble:</w:t>
        <w:br/>
        <w:t>Supercalifragilisticexpialidocious!</w:t>
        <w:br/>
        <w:t>Mary Poppins:</w:t>
        <w:br/>
        <w:t>If you say it softly the effect can be hypnoscious!</w:t>
        <w:br/>
        <w:t>Bert:</w:t>
        <w:br/>
        <w:t>Check your breath before you speak, in case it's halitotious!</w:t>
        <w:br/>
        <w:t>Ensemble:</w:t>
        <w:br/>
        <w:t>Supercalifragilisticexpialidocious!</w:t>
        <w:br/>
        <w:t>Um-diddle-diddle-um-diddleye. Um-diddle-diddle-um-diddleye</w:t>
        <w:br/>
        <w:t>Um-diddle-diddle-um-diddleye. Um-diddle-diddle-um-diddleye</w:t>
        <w:br/>
        <w:t>Mary Poppins (spoken):</w:t>
        <w:br/>
        <w:t xml:space="preserve">Of course you can say it backwards, which is: 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oicodilaipxecitsiligarfilacrepus!</w:t>
        <w:br/>
        <w:t>Michael (spoken):</w:t>
        <w:br/>
        <w:t>She may be tricky, but she's bloody good!</w:t>
        <w:br/>
        <w:t>Mary Poppins:</w:t>
        <w:br/>
        <w:t>So when the cat has got your tongue, there's no need for dismay!</w:t>
        <w:br/>
        <w:t>Just summon up this word and then you've got a lot to say!</w:t>
        <w:br/>
        <w:t>Bert:</w:t>
        <w:br/>
        <w:t>Pick out those eighteen consonants and sixteen vowels as well,</w:t>
        <w:br/>
        <w:t>And put them in an order which is very hard to spell...</w:t>
        <w:br/>
        <w:t>Mary Poppins:</w:t>
        <w:br/>
        <w:t>S-u-p-e-r …(R) C-a-l-i-f-… (F) R-a-g-i-l-…(I)</w:t>
        <w:br/>
        <w:t>Jane and Michael:</w:t>
        <w:br/>
        <w:t>I-s-t-i-c-e-x-p-i-a-l-i-d-o-c-i-o-u-s! (clever clogs)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emble:</w:t>
        <w:br/>
        <w:t>S-u-p-e-r  C-a-l-i-f- 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S-u-p-e-r C-a-l-i-f- R-a-g-i-l-</w:t>
        <w:br/>
        <w:t>I-s-t-i-c-e-x-p-i-a-l-i-d-o-c-i-o-u-s!</w:t>
        <w:br/>
        <w:br/>
        <w:t>Bert (spoken): Here we go!</w:t>
        <w:br/>
        <w:t>Supercalifragilisticexpialidocious!</w:t>
        <w:br/>
        <w:t>Even though the sound of it is something quite atroscious!</w:t>
        <w:br/>
        <w:t>If you say it loud enough, you'll always sound precocious,</w:t>
        <w:br/>
        <w:t>Supercalifragilistic-</w:t>
        <w:br/>
        <w:t>Jane and Michael: Supercalifragilistic-</w:t>
        <w:br/>
        <w:t>Ensemble:</w:t>
        <w:br/>
        <w:t>Supercalifragilisticexpialidocious!</w:t>
        <w:br/>
        <w:t>Supercalifragilisticexpialidocious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Master of the House </w:t>
      </w:r>
      <w:r>
        <w:rPr>
          <w:rFonts w:cs="Verdana" w:ascii="Verdana" w:hAnsi="Verdana"/>
          <w:sz w:val="20"/>
          <w:szCs w:val="20"/>
        </w:rPr>
        <w:t>(Les Miserables)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Herbert Kretzmer</w:t>
        <w:tab/>
        <w:t>Music by Claude-Michel Schonberg</w:t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nardier:</w:t>
        <w:br/>
        <w:t>Welcome, Monsieur, sit yourself down</w:t>
        <w:br/>
        <w:t>And meet the best innkeeper in town</w:t>
        <w:br/>
        <w:t>As for the rest, all of 'em crooks:</w:t>
        <w:br/>
        <w:t>Rooking their guests and crooking the books</w:t>
        <w:br/>
        <w:t xml:space="preserve">Seldom do you see </w:t>
        <w:br/>
        <w:t>Honest men like me</w:t>
        <w:br/>
        <w:t>A gent of good intent</w:t>
        <w:br/>
        <w:t>Who's content to be</w:t>
        <w:br/>
        <w:br/>
        <w:t>Master of the house, doling out the charm</w:t>
        <w:br/>
        <w:t>Ready with a handshake and an open palm</w:t>
        <w:br/>
        <w:t>Tells a saucy tale, makes a little stir</w:t>
        <w:br/>
        <w:t>Customers appreciate a bon-viveur</w:t>
        <w:br/>
        <w:t>Glad to do a friend a favor</w:t>
        <w:br/>
        <w:t>Doesn't cost me to be nice</w:t>
        <w:br/>
        <w:t>But nothing gets you nothing</w:t>
        <w:br/>
        <w:t>Everything has got a little price!</w:t>
        <w:br/>
        <w:br/>
        <w:t>Master of the house, keeper of the zoo</w:t>
        <w:br/>
        <w:t>Ready to relieve 'em of a sou or two</w:t>
        <w:br/>
        <w:t>Watering the wine, making up the weight</w:t>
        <w:br/>
        <w:t>Pickin' up their knick-knacks when they can't see straight</w:t>
        <w:br/>
        <w:t>Everybody loves a landlord</w:t>
        <w:br/>
        <w:t>Everybody's bosom friend</w:t>
        <w:br/>
        <w:t>I do whatever pleases</w:t>
        <w:br/>
        <w:t>Jesus! Won't I bleed 'em in the end!</w:t>
        <w:br/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nardier &amp; Drinkers:</w:t>
        <w:br/>
        <w:t>Master of the house, quick to catch yer eye</w:t>
        <w:br/>
        <w:t>Never wants a passerby to pass him by</w:t>
        <w:br/>
        <w:t>Servant to the poor, butler to the great</w:t>
        <w:br/>
        <w:t>Comforter, philosopher, and lifelong mate!</w:t>
        <w:br/>
        <w:t>Everybody's boon companion</w:t>
        <w:br/>
        <w:t>Everybody's chaperone</w:t>
        <w:br/>
        <w:br/>
        <w:t>Thenardier</w:t>
        <w:br/>
        <w:t>But lock up your valises</w:t>
        <w:br/>
        <w:t>Jesus! Won't I skin you to the bon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Enter Monsieur, lay down your load</w:t>
        <w:br/>
        <w:t>Unlace your boots, rest from the road</w:t>
        <w:br/>
        <w:t>This weighs a ton, travel's a curse</w:t>
        <w:br/>
        <w:t>But here we strive to lighten your purse</w:t>
        <w:br/>
        <w:t>Here the goose is cooked</w:t>
        <w:br/>
        <w:t>Here the fat is fried</w:t>
        <w:br/>
        <w:t>And nothing's overlooked</w:t>
        <w:br/>
        <w:t>Till I'm satisfied</w:t>
        <w:br/>
        <w:br/>
        <w:t>Food beyond compare. Food beyond belief</w:t>
        <w:br/>
        <w:t>Mix it in a mincer and pretend it's beef</w:t>
        <w:br/>
        <w:t>Kidney of a horse, liver of a cat</w:t>
        <w:br/>
        <w:t>Filling up the sausages with this and that</w:t>
        <w:br/>
        <w:t>Residents are more than welcome</w:t>
        <w:br/>
        <w:t>Bridal suite is occupied</w:t>
        <w:br/>
        <w:t>Reasonable charges</w:t>
        <w:br/>
        <w:t>Plus some little extras on the side!</w:t>
        <w:br/>
        <w:br/>
        <w:t>Charge 'em for the lice, extra for the mice</w:t>
        <w:br/>
        <w:t>Two percent for looking in the mirror twice</w:t>
        <w:br/>
        <w:t>Here a little slice, there a little cut</w:t>
        <w:br/>
        <w:t>Three percent for sleeping with the window shut</w:t>
        <w:br/>
        <w:t>When it comes to fixing prices</w:t>
        <w:br/>
        <w:t>There are a lot of tricks he knows</w:t>
        <w:br/>
        <w:t>How it all increases, all them bits and pieces</w:t>
        <w:br/>
        <w:t>Jesus! It's amazing how it grows!</w:t>
        <w:br/>
        <w:br/>
        <w:t>Thenardier &amp; Chorus:</w:t>
        <w:br/>
        <w:t>Master of the house, quick to catch yer eye</w:t>
        <w:br/>
        <w:t>Never wants a passerby to pass him by</w:t>
        <w:br/>
        <w:t>Servant to the poor, butler to the great</w:t>
        <w:br/>
        <w:t>Comforter, philosopher, and lifelong mate!</w:t>
        <w:br/>
        <w:t>Everybody's boon companion</w:t>
        <w:br/>
        <w:t>Gives 'em everything he's got</w:t>
        <w:br/>
        <w:br/>
        <w:t>Thenardier:</w:t>
        <w:br/>
        <w:t>Dirty bunch of geezers</w:t>
        <w:br/>
        <w:t>Jesus! What a sorry little lot!</w:t>
        <w:br/>
        <w:br/>
        <w:t>Mme. Thenardier:</w:t>
        <w:br/>
        <w:t>I used to dream that I would meet a prince</w:t>
        <w:br/>
        <w:t>But God Almighty, have you seen what's happened since?</w:t>
        <w:br/>
        <w:br/>
        <w:t>Master of the house? Isn't worth me spit!</w:t>
        <w:br/>
        <w:t>`Comforter, philosopher' and lifelong shit!</w:t>
        <w:br/>
        <w:t>Cunning little brain, regular Voltaire</w:t>
        <w:br/>
        <w:t>Thinks he's quite a lover but there's not much there</w:t>
        <w:br/>
        <w:t>What a cruel trick of nature landed me with such a louse</w:t>
        <w:br/>
        <w:t>God knows how I've lasted living with this bastard in the house!</w:t>
        <w:br/>
        <w:br/>
        <w:t>Thenardier &amp; Drinkers:</w:t>
        <w:br/>
        <w:t>Master of the house!</w:t>
        <w:br/>
        <w:br/>
        <w:t>Mme. Thenardier:</w:t>
        <w:br/>
        <w:t>Master and a half!</w:t>
        <w:br/>
        <w:br/>
        <w:t>Thenardier &amp; Drinkers:</w:t>
        <w:br/>
        <w:t>Comforter, philosopher</w:t>
        <w:br/>
        <w:br/>
        <w:t>Mme. Thenardier:</w:t>
        <w:br/>
        <w:t>Ah, don't make me laugh!</w:t>
        <w:br/>
        <w:br/>
        <w:t>Thenardier &amp; Drinkers:</w:t>
        <w:br/>
        <w:t>Servant to the poor, butler to the great</w:t>
        <w:br/>
        <w:br/>
        <w:t>Mme. Thenardier:</w:t>
        <w:br/>
        <w:t>Hypocrite and toady and inebriate!</w:t>
        <w:br/>
        <w:br/>
        <w:t>Thenardier &amp; Drinkers:</w:t>
        <w:br/>
        <w:t>Everybody bless the landlord!</w:t>
        <w:br/>
        <w:t>Everybody bless his spouse!</w:t>
        <w:br/>
        <w:br/>
        <w:t>Thenardier:</w:t>
        <w:br/>
        <w:t>Everybody raise a glass</w:t>
        <w:br/>
        <w:br/>
        <w:t>Mme. Thenardier:</w:t>
        <w:br/>
        <w:t>Raise it up the master's arse</w:t>
        <w:br/>
        <w:br/>
        <w:t>All</w:t>
        <w:br/>
        <w:t>Everybody raise a glass to the Master of the House</w:t>
      </w:r>
    </w:p>
    <w:sectPr>
      <w:type w:val="nextPage"/>
      <w:pgSz w:w="12240" w:h="15840"/>
      <w:pgMar w:left="1800" w:right="104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0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23:00Z</dcterms:modified>
  <cp:revision>7</cp:revision>
  <dc:subject/>
  <dc:title>Showtime Hits 10</dc:title>
</cp:coreProperties>
</file>